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и для 8-9 кл.                                    Код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(районного) етапу Всеукраїнської олімпіади «Юні знавці Біблії» 2018/19 н. р.</w:t>
      </w:r>
    </w:p>
    <w:tbl>
      <w:tblPr>
        <w:tblW w:w="106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1"/>
        <w:gridCol w:w="530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руга книга Біблі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і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зако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ра, на якій, згідно з Книгою Буття, мало було вчинено жертвоприношення Ісаа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і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рево, яке згадується в книзі Буття як те, що росте в ра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ис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вин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ковниц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фер - ц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зо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ра об'єм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ряддя праці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лиця, що говорить, описується в історії з пророк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ам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ан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Цар, який кинув трьох єврейських юнаків у вогняну пі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уходоносо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таса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овав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йперше місто в землі ханаанській, яке було завойовано ізраїльтянам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хе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ихон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ф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мет, який пророк Єлисей змусив спливти в Йордані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р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броя, яку використовував Давид в боротьбі з Голіаф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амсон вразив тисячу філістимлян щелепо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одила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Як відбилася боротьба Якова з Богом на його організмі?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лися головні болі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іміла права ру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 кульгати на одну ног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шився з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нце і місяць зупинилися за наказо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уса Нави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е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авнуком Авраама є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а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нило був у рові з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пам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рам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ям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Ієфай бу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е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єначальник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Жезл Аарона був зроблений з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далю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арис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орок, який побачив себе з «нечистими вустами»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екіїл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емі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ай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«Перекують мечі свої на рала» (Іс. 2: 4). Що таке рало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дний духовий інструмен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Як назвав Яків місце, де він спав на камені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уї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фі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х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хо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ирійський воєначальник Неєман страждав ві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з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емі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х болі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манки</w:t>
            </w:r>
          </w:p>
        </w:tc>
      </w:tr>
      <w:tr>
        <w:trPr/>
        <w:tc>
          <w:tcPr>
            <w:tcW w:w="5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Вознесіння Господа Ісуса Христа сталося на горі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еон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вор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лово «апостол» означа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ец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нец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крем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Першим мучеником за віру, згідно Діянь апостольських, ста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о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Місто, в якому жила Тавиф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опі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ар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філ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іох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Батьківщина апостола Павл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усали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рнау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с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іохія Сирій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Представники релігійної групи, які не вірили у воскресіння з мертв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уке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исе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Ремесло, яким займався апостол Павло під час місіонерських подорож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 моряко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 наме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ив ри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Місце зцілення Христом розслабленог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фезд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леє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фі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авар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Народ, з представником якого Ісус Христос здійснив диво - вигнав безліч злих духів з біснуватої люди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гиптя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инц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ітянян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ілеян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Народ, представник якого став героєм відомої євангельської притчі про милосерд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гиптян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инці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тян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ілея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Притвор Соломона - ц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з частин Єрусалимського храму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прийому гостей у палаці царя Соломон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ий поміст, де стався суд Пілата над Ісусом Христом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иця в палаці царя Ірода, де був поневолений Іоанн Хр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Що не є грошовою одиницею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рі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ран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дяг Ісуса Христа, який розігрували воїни жереб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щаниц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т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Ім'я богині, якій поклонялися в Ефес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і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р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Багряниця, в яку одягли Ісуса Христа, бу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ьким одяг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ебним одяг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ськовим одяг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урним одя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Місто, яке в Одкровенні назване великою блудницею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усали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н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ф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ев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Лжепророк з Самарії, який пропонував гроші апостолам за надання йому дару Святого Дух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ам волх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волх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ма волх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 волх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Що відповів Ісус на спокусу диявола скинутися з крила храму?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лібом єдиним ..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у Богу поклоняйся ..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кушай Господа Бога твого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юби Бога с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Місце, де хрестив Іоан Хрести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ані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фез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леє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авар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Чим пробив воїн груди Ісуса Христ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ко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джалом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91"/>
      </w:tblGrid>
      <w:tr>
        <w:trPr>
          <w:trHeight w:val="991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і завдання для учнів 8-9 кл.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Як впливає на духовність оточення людини? Наведіть і прокоментуйте приклад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(з Біблії, художньої літератури, історії, сьогоденн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Код____________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и для 10-11 кл.                                   Код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(районного) етапу Всеукраїнської олімпіади «Юні знавці Біблії» 2018/19 н. р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315"/>
        <w:gridCol w:w="11"/>
        <w:gridCol w:w="3214"/>
        <w:gridCol w:w="2091"/>
      </w:tblGrid>
      <w:tr>
        <w:trPr/>
        <w:tc>
          <w:tcPr>
            <w:tcW w:w="35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руга книга Біблі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і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зако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ра, на якій, згідно з Книгою Буття, мало було вчинено жертвоприношення Ісаа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і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рево, яке згадується в книзі Буття як те, що росте в ра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ис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вин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ковниц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фер - ц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зо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ра об'єм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ряддя праці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лиця, що говорить, описується в історії з пророк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ам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ан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Цар, який кинув трьох єврейських юнаків у вогняну пі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уходоносо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таса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овав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йперше місто в землі ханаанській, яке було завойовано ізраїльтянам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хе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ихон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ф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мет, який пророк Єлисей змусив спливти в Йордані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р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броя, яку використовував Давид в боротьбі з Голіаф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амсон вразив тисячу філістимлян щелепо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кодила</w:t>
            </w:r>
          </w:p>
        </w:tc>
        <w:tc>
          <w:tcPr>
            <w:tcW w:w="5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Як відбилася боротьба Якова з Богом на його організмі?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лися головні болі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іміла права ру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 кульгати на одну ног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шився з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нце і місяць зупинилися за наказо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уса Нави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е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авнуком Авраама є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а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нило був у рові з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пам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рам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ям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Ієфай бу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е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єначальник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Жезл Аарона був зроблений з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далю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арис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ророк, який побачив себе з «нечистими вустами»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екіїл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емі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ай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«Перекують мечі свої на рала» (Іс. 2: 4). Що таке рало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дний духовий інструмен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Як назвав Яків місце, де він спав на камені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уї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фі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х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хо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ирійський воєначальник Неєман страждав ві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з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емі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х болі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манки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Вознесіння Господа Ісуса Христа сталося на горі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еон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вор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лово «апостол» означа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ец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нец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крем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Першим мучеником за віру, згідно Діянь апостольських, ста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о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Місто, в якому жила Тавиф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опі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ар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філ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іох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Батьківщина апостола Павл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усали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рнау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с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іохія Сирій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Представники релігійної групи, які не вірили у воскресіння з мертви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уке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исе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Ремесло, яким займався апостол Павло під час місіонерських подороже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 моряко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 наме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ив ри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Місце зцілення Христом розслабленог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фезд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леє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фі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авар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Народ, з представником якого Ісус Христос здійснив диво - вигнав безліч злих духів з біснуватої люди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гиптя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инц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ітянян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ілеян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Народ, представник якого став героєм відомої євангельської притчі про милосерд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гиптян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инці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тян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ілея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Притвор Соломона - ц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з частин Єрусалимського храму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прийому гостей у палаці царя Соломон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ий поміст, де стався суд Пілата над Ісусом Христом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иця в палаці царя Ірода, де був поневолений Іоанн Хр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Що не є грошовою одиницею?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рі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ран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дяг Ісуса Христа, який розігрували воїни жереб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щаниц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т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Ім'я богині, якій поклонялися в Ефес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і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р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Багряниця, в яку одягли Ісуса Христа, бу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ьким одяг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ебним одяг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ськовим одяг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урним одя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Місто, яке в Одкровенні назване великою блудницею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усали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н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ф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ев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Лжепророк з Самарії, який пропонував гроші апостолам за надання йому дару Святого Дух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ам волх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волх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ма волх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 волх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Що відповів Ісус на спокусу диявола скинутися з крила храму?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лібом єдиним ..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у Богу поклоняйся ..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кушай Господа Бога твого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юби Бога с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Місце, де хрестив Іоан Хрести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ані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фез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леє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фавар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Чим пробив воїн груди Ісуса Христ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ко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джалом</w:t>
            </w:r>
          </w:p>
        </w:tc>
      </w:tr>
      <w:tr>
        <w:trPr>
          <w:trHeight w:val="991" w:hRule="atLeast"/>
        </w:trPr>
        <w:tc>
          <w:tcPr>
            <w:tcW w:w="88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і завдання для учнів 10-11 кл.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коментуйте слова французького математика, фізика, релігійного філософа і письменника Блеза Паскаля «Якщо Бога немає, а я в Нього вірю, я нічого не втрачаю. Але якщо Бог є, а я в Нього не вірю, я втрачаю все». Чи актуальні вони для сучасної людини? Чи не заважає віра всебічно розвиватися і досягати успіху?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Код____________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1:00Z</dcterms:created>
  <dc:creator>user</dc:creator>
  <dc:description/>
  <cp:keywords/>
  <dc:language>en-US</dc:language>
  <cp:lastModifiedBy>user</cp:lastModifiedBy>
  <dcterms:modified xsi:type="dcterms:W3CDTF">2018-11-20T07:43:00Z</dcterms:modified>
  <cp:revision>7</cp:revision>
  <dc:subject/>
  <dc:title/>
</cp:coreProperties>
</file>