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і рекомендації щодо проведе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етапу  Всеукраїнської учнівської олімпіади з екології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рмативними документами, що визначають структуру і технологію проведення Всеукраїнської учнівської олімпіади з екології є 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е наказом Міністерства освіти і науки, молоді та спорту України від  22.09.2011 № 1099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оване в Міністерстві юстиції України від 17 листопада 2011 року за № 1318/20056) </w:t>
      </w:r>
      <w:r>
        <w:rPr>
          <w:rFonts w:cs="Times New Roman" w:ascii="Times New Roman" w:hAnsi="Times New Roman"/>
          <w:sz w:val="28"/>
          <w:szCs w:val="28"/>
        </w:rPr>
        <w:t xml:space="preserve">та Методичні рекомендації щодо провед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ІІ етапу Всеукраїнської учнівської олімпіади з екології  (додаток до листа ІІТЗО від   </w:t>
      </w:r>
      <w:r>
        <w:rPr>
          <w:rFonts w:cs="Times New Roman" w:ascii="Times New Roman" w:hAnsi="Times New Roman"/>
          <w:sz w:val="28"/>
          <w:szCs w:val="28"/>
        </w:rPr>
        <w:t xml:space="preserve">01.12.2015  №   2.1/10-1036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олімпіаді з екології </w:t>
      </w:r>
      <w:r>
        <w:rPr>
          <w:rFonts w:cs="Times New Roman" w:ascii="Times New Roman" w:hAnsi="Times New Roman"/>
          <w:color w:val="000000"/>
          <w:sz w:val="28"/>
          <w:szCs w:val="28"/>
        </w:rPr>
        <w:t>беруть участь учні 10-11 класів загальноосвітніх навчальних закладів. Якщо в олімпіаді бажають взяти участь учні 9 класу, то вони мають право виступати за 10 кл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тап олімпіади проводиться з один тур. Знання учасників перевіряються шляхом виконання письмових завда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иконанні завдань забороняється користуватись довідниками, таблицями, електронним обладнанням, засобами комунікації (Інтернет, мобільні телефони тощ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імпіадні завдання дл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йонного) етапу організатори отримують від КЗ «ЗОІППО» ЗОР у встановлений термін через Інтернет-посила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валість виконання завдань визна</w:t>
        <w:softHyphen/>
        <w:t>чається з урахуванням вікової категорії учасників олімпіад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уть включати тести групи А, Б та В, завдання з відкритою відповіддю, екологічні задачі. Приблизно 2/3 цих завдань – завдання з екології, де базовим предметом є біологія, а решта – фізика, хімія, географі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онуємо до Вашої уваги приклади завдань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сти групи А.</w:t>
      </w:r>
    </w:p>
    <w:p>
      <w:pPr>
        <w:pStyle w:val="Normal"/>
        <w:shd w:fill="FFFFFF" w:val="clear"/>
        <w:spacing w:before="72" w:after="200"/>
        <w:ind w:left="28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запитання мають тільки одну правильну відповід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 об’єктів глобального моніторингу відносятьс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гроекосистеми;</w:t>
        <w:tab/>
        <w:tab/>
        <w:t xml:space="preserve">б) тваринний та рослинний світ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ґрунтові води;</w:t>
        <w:tab/>
        <w:tab/>
        <w:tab/>
        <w:t xml:space="preserve">г) ливневі ст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им рівнем організації життя, який досліджує екологія, є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косистемний;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б) організмовий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уляційно-видов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) клітинний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сти групи Б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запитання мають декілька правильних  відповіде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продуцент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екосистем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не належ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рослиноїдн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варини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</w:r>
      <w:r>
        <w:rPr>
          <w:rStyle w:val="Hps"/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</w:rPr>
        <w:t>паразитич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слин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щ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слини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</w:r>
      <w:r>
        <w:rPr>
          <w:rStyle w:val="Hps"/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и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ягом останніх десятиліть відбулося поступове підвищення концентрації С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в атмосфері. Який з наступних факторів бере в цьому учас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ирубка тропічного лісу </w:t>
        <w:tab/>
        <w:tab/>
        <w:tab/>
        <w:t xml:space="preserve"> б) спалювання викопного палив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більшення моторного транспорту      г) збільшення площі пус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сюдне збільшення утворення первинної продукці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вдання з відкритою відповідд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роль відіграє громадськість в розв’язанні екологічних проблем?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кологічні задач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йте орієнтовну концентрацію шкідливої речовини на п’ятому трофічному рівні поживного ланцюга, якщо початкова концентрація на першому рівні не перевищує 0,58 мг/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Установіть відповідні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мі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розділ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екології 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ї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вивчення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31"/>
        <w:gridCol w:w="2532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аутекологія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іосфера</w:t>
            </w:r>
          </w:p>
        </w:tc>
        <w:tc>
          <w:tcPr>
            <w:tcW w:w="253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опуля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ко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інекологія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колог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и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глоб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их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організм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пл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екологіч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факторів</w:t>
            </w:r>
          </w:p>
        </w:tc>
        <w:tc>
          <w:tcPr>
            <w:tcW w:w="253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Style w:val="Hp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яг і рівень складності олімпіадних завдань мають забезпечити можливість розкриття інтелектуальних можливостей та творчих здібностей учн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сля виконання учнями завдань роботи шифруються оргкомітетом та перевіряються членами журі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никнення суперечливих питань учні можуть подати заяву на апеляцію, але розгляд її не означає обов’язкову зміну оці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лади завдань з екології за останні 5 років та тексти нормативних документів, що визначають структуру і технологію проведення  Всеукраїнської учнівської олімпіади з екології розміщено на ЗапоВікі у розділі «Олімпіади з екології» (Віртуальне методичне об’єднання вчителів екології)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жим доступ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w.ciit.zp.ua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олімпіади з екології: Савіч Ірина Олександрівна, методист  навчального відділу КЗ «ЗОІППО» ЗОР, +380663576779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7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ciit.zp.ua/" TargetMode="External"/><Relationship Id="rId3" Type="http://schemas.openxmlformats.org/officeDocument/2006/relationships/hyperlink" Target="mailto:irina777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0:00Z</dcterms:created>
  <dc:creator>User</dc:creator>
  <dc:description/>
  <cp:keywords/>
  <dc:language>en-US</dc:language>
  <cp:lastModifiedBy>User</cp:lastModifiedBy>
  <dcterms:modified xsi:type="dcterms:W3CDTF">2016-10-10T07:00:00Z</dcterms:modified>
  <cp:revision>8</cp:revision>
  <dc:subject/>
  <dc:title/>
</cp:coreProperties>
</file>